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 Исполнительного комитета Зеленодольского муниципального района ___________________№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ссмотрения обращений граждан по вопросу приема в первые классы общеобразовательных организаций Зеленодольского муниципального района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детей, не достигших возраста 6 лет 6 месяцев и старше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фанасьева Р.В., заместитель руководителя - начальник Управления образования Исполнительного комитета ЗМР РТ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Максимова Э.Ф., заместитель начальника Управления образования Исполнительного комитета ЗМР РТ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уховая Е.В., методист по начальному обучению отдела учебно - методического обеспечения Управления образования Исполнительного комитета ЗМР РТ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юрова Т.Н., методист - психолог отдела учебно - методического обеспечения Управления образования Исполнительного комитета ЗМР РТ,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Шарафеева В.Ш., психолог МБОУ «СОШ №4 ЗМР РТ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21:00Z</dcterms:created>
  <dc:creator>МУ "УО ИК ЗМР РТ"</dc:creator>
  <dc:description/>
  <cp:keywords/>
  <dc:language>en-US</dc:language>
  <cp:lastModifiedBy>Елена Николаевна</cp:lastModifiedBy>
  <dcterms:modified xsi:type="dcterms:W3CDTF">2020-02-07T05:45:00Z</dcterms:modified>
  <cp:revision>18</cp:revision>
  <dc:subject/>
  <dc:title/>
</cp:coreProperties>
</file>